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5. РОК ЗА ПОДНОШЕЊЕ ПРИГОВОРА ПРОТИВ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ОДЛУКЕ ОРГАНА ЗА СПРОВОЂЕЊЕ ИЗБОР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РАЗЛОЗИ ОСПОРАВАЊА „ЗБИРНЕ“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ЛИСТЕ КАНДИДАТ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Приговор подносиоца предлога кандидата за председника Републике може се поднети у року од 24 часа од часа када је донета одлука, односно извршена радња коју подносилац приговора сматра неправилном, односно од часа када је учињен пропуст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</w:r>
      <w:r>
        <w:rPr>
          <w:rFonts w:cs="Arial" w:ascii="Arial" w:hAnsi="Arial"/>
          <w:b/>
          <w:sz w:val="22"/>
          <w:szCs w:val="22"/>
          <w:lang w:val="sr-CS" w:eastAsia="en-US"/>
        </w:rPr>
        <w:t>Листа кандидата („збирна“) може се оспоравати само у погледу правилности примене Законских прописа а не из разлога који су могли бити истицани у поступку кандидатуре која је у међувремену постала правоснажна, јер би то представљало понављање поступка по тако утврђеној кандидатури код РИК, које није допуштено правно средство у изборном поступку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„По налажењу Врховног суда, правилно је поступила РИК када је побијаним решењем у ставу 1. диспозитива истог одбацила приговор жалиоца као неблаговремен. Ово стога, што се из списа предмета види да је решење РИК 013-279/02 од 10. августа 2002. године, којим је за кандидата за председника Републике Србије проглашен … донето 10. августа 2002. године, а жалилац је приговор који се односи на неправилности у поступку предлагања овог кандидата и његовог проглашења за кандидата за председника поднео 14. септембра 2002. године. Према одредбама члана 95. став 3. у вези са ставом 1. истог члана Закона о избору народних посланика, приговор подносиоца предлога кандидата за председника Републике може се поднети у року од 24 часа од часа када је донета одлука, односно извршена радња коју подносилац приговора сматра неправилном, односно од часа када је учињен пропуст. У конкретном случају приговор поднет на наведено решење РИК од 10. августа 2002. године и неправилности у поступку предлагања кандидата и проглашења за кандидата за председника Републике …, очигледно је поднет по истеку року из члана 95. став 3. Закона о избору народних посланика, односно неблаговремено. Како према члану 22. Пословника Републичке изборне комисије („Службени гласник РС“, број 33/02), у поступку по приговорима у питањима која нису изричито уређена Законом о избору народних посланика, Комисија сходно примењује одредбе Закона о општем управном поступку, то су се стекли услови из члана 229. став 1. Закона о општем управном поступку за доношење одлуке као у диспозитиву побијаног решења под тачком 1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По налажењу Врховног суда правилно је поступила РИК и када је побијаним решењем у ставу 2. одбила приговор жалиоца у делу који се односи на утврђену Листу кандидата за избор председника Републике Србије 02 број 013-490/02 од 13. септембра 2002. године. Листом кандидата за избор председника Републике Србије на изборима 29. септембра 2002. године утврђени су кандидати означени под тач. 1-10. Листе и то у свему сагласно одредбама чл. 5в и 5г Закона о избору председника Републике, што се поднетом жалбом у суштини и не оспорава, а на основу претходно донетих решења о проглашењу сваког појединог кандидата са Листе кандидата, па и за кандидата под тачком 8. Листе … По ставу овог суда Листа кандидата за председника Републике може се оспоравати само у погледу правилности примене члана 5в и 5г Закона о избору председника Републике Србије, а не из разлога који су могли бити истицани у поступку кандидатуре која је у међувремену постала правноснажна, јер би то представљало понављање поступка, које правно средство није дозвољено у изборном поступку с обзиром на његову хитност и правну природу, ни Законом о избору председника Републике ни Законом о избору народних посланик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Стога су неосновани сви наводи жалбе који се односе на коначност и правноснажност решења о проглашењу кандидатуре, као и наводи да недостаци у документацији већ проглашених кандидата на које се указује у приговору и жалби, могу бити од утицаја при оцени законитости Листе кандидата након њеног објављивања. Због истих разлога, без значаја су за другачију оцену законитости побијаног решења и наводи жалиоца којим указује на постојање заблуде чланова РИК, извештај МУП-а, од 7. септембра 2002. године, и употребу фалсификованих исправа јер они такође упућују на понављање поступка проглашења … за кандидата за председника Републике који је као такав једногласно утврђен решњем РИК број 013-279/02 од 10. августа 2002. године, а које није благовремено побијано приговором. Неосновани су наводи жалбе да РИК не одлучује и не утврђује ко може бити кандидат за председника, јер РИК управо на основу члана 45. Закона о избору народних посланика доноси решење о проглашењу одређеног кандидата за председника.“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18. септембра 2002. године Уж. Бр. 78/02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6:00Z</dcterms:created>
  <dc:creator>deseti</dc:creator>
  <dc:description/>
  <dc:language>en-US</dc:language>
  <cp:lastModifiedBy>izbori2016</cp:lastModifiedBy>
  <cp:lastPrinted>2008-02-13T13:34:00Z</cp:lastPrinted>
  <dcterms:modified xsi:type="dcterms:W3CDTF">2017-02-27T13:26:00Z</dcterms:modified>
  <cp:revision>2</cp:revision>
  <dc:subject/>
  <dc:title>ПРАВНА СХВАТАЊА</dc:title>
</cp:coreProperties>
</file>